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фик проведения административных контрольных работ, муниципальной и региональной оценки качества образования в 9 -11 классах по Плешковской СОШ в 2024-2025 учебном году на 1 полуго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690"/>
        <w:gridCol w:w="1936"/>
        <w:gridCol w:w="1479"/>
        <w:gridCol w:w="1417"/>
        <w:gridCol w:w="1855"/>
        <w:gridCol w:w="1358"/>
        <w:gridCol w:w="1780"/>
        <w:gridCol w:w="1913"/>
        <w:gridCol w:w="1202"/>
      </w:tblGrid>
      <w:tr>
        <w:trPr>
          <w:trHeight w:val="3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E5DFEC" w:val="clear"/>
              </w:rPr>
              <w:t xml:space="preserve">оябрь 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абрь  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выбор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выбору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выбору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ШТ 17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ШТ 15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ШТ 09.10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ШТ 06.11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ШТ 1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ШТ 17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2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4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ШТ 14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ШТ 22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ШТ 02.10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1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тоговое сочинени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ШТ 10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2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4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15:00Z</dcterms:created>
  <dc:creator>Максим Нененко</dc:creator>
  <dc:description/>
  <cp:keywords/>
  <dc:language>en-US</dc:language>
  <cp:lastModifiedBy>Максим Нененко</cp:lastModifiedBy>
  <cp:lastPrinted>2024-09-23T18:06:00Z</cp:lastPrinted>
  <dcterms:modified xsi:type="dcterms:W3CDTF">2024-10-17T11:03:00Z</dcterms:modified>
  <cp:revision>12</cp:revision>
  <dc:subject/>
  <dc:title/>
</cp:coreProperties>
</file>