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  МУНИЦИПАЛЬНОГО   АВТОНОМНОГО  ОБЩЕОБРАЗОВАТЕЛЬНОГО УЧРЕЖДЕНИЯ ЧЕРЕМШАНСКАЯ СРЕДНЯЯ ОБЩЕОБРАЗОВАТЕЛЬНАЯ ШКОЛ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ВОПЕСЬЯ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беды, д. 28, п. Заозерный, Ишимский район, Тюменская обл., 6277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34551) 3-61-94,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vop_sosh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говоры о важном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(33 часа - 1 класс, 34 часа – 2 - 11 класс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2"/>
        <w:gridCol w:w="7818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удущего. День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информации. 120 лет Информационному агентству России Т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м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зер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енды о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значит быть взрослым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здать крепкую семью. День от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еприимная Россия. Ко Дню народного единств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й вклад в общ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ботой к себе и окружающи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сия-милосердие (ко Дню волонтё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ишут законы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а страна – одни трад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туд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ИКС (тема о международных отношения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нес и технологическое предпринима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интеллект и человек. Стратегия взаим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значит служить Отечеству? 280 лет со дня рождения Ф. Уша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ктика – территория разви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овый спорт в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воссоединения Крыма и Севастополя с Россией. 100-летие Ар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ение творчеством. Зачем людям искусство? 185 лет со дня р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И. Чайковск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малая Родина (региональный и местный компонен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ои космической отрас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кая авиац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а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успех? (ко Дню труд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летие Победы в Великой Отечественной вой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в Движ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ности, которые нас объединяю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1:00Z</dcterms:created>
  <dc:creator>Любовь Сысоева</dc:creator>
  <dc:description/>
  <cp:keywords/>
  <dc:language>en-US</dc:language>
  <cp:lastModifiedBy>1</cp:lastModifiedBy>
  <cp:lastPrinted>2023-09-07T06:48:00Z</cp:lastPrinted>
  <dcterms:modified xsi:type="dcterms:W3CDTF">2024-10-17T03:41:00Z</dcterms:modified>
  <cp:revision>2</cp:revision>
  <dc:subject/>
  <dc:title/>
</cp:coreProperties>
</file>