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Филиал муниципального автономного общеобразовательного учреждения Черемшанская средняя общеобразовательная школа – Плешков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Филиал муниципального автономного общеобразовательного учреждения Черемшанская средняя общеобразовательная школа – Плешковская СОШ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Филиал муниципального автономного общеобразовательного учреждения Черемшанская средняя общеобразовательная школа – Плешков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10 классе – 34 часа, в  11 классе – 34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Филиал муниципального автономного общеобразовательного учреждения Черемшанская средняя общеобразовательная школа – Плешков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Филиал муниципального автономного общеобразовательного учреждения Черемшанская средняя общеобразовательная школа – Плешковская СОШ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20"/>
        <w:gridCol w:w="2715"/>
        <w:gridCol w:w="2713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-2024 уч.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-2025 уч.год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родная литерату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(углубленный уровень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 (углубленный уровень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(углубленный уровень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ЕГЭ по обществознан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литератур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Филиал муниципального автономного общеобразовательного учреждения Черемшанская средняя общеобразовательная школа – Плешковская СОШ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638"/>
        <w:gridCol w:w="3638"/>
      </w:tblGrid>
      <w:tr>
        <w:trPr/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 о важном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"Билет в будущее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сновы функциональной грамотности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сек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оссия-мои горизонты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4:00Z</dcterms:created>
  <dc:creator>admin</dc:creator>
  <dc:description/>
  <cp:keywords/>
  <dc:language>en-US</dc:language>
  <cp:lastModifiedBy>Максим Нененко</cp:lastModifiedBy>
  <dcterms:modified xsi:type="dcterms:W3CDTF">2024-10-22T08:50:00Z</dcterms:modified>
  <cp:revision>7</cp:revision>
  <dc:subject/>
  <dc:title/>
</cp:coreProperties>
</file>