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Филиал муниципального автономного общеобразовательного учреждения Черемшанская средняя общеобразовательная школа – Плешковская СОШ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Филиал муниципального автономного общеобразовательного учреждения Черемшанская средняя общеобразовательная школа – Плешковская СОШ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20"/>
        <w:gridCol w:w="2715"/>
        <w:gridCol w:w="2713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-2025 уч.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2026 уч.г.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убле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(углубле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ЕГЭ по русскому язы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ЕГЭ по информа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Филиал муниципального автономного общеобразовательного учреждения Черемшанская средняя общеобразовательная школа – Плешковская СОШ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оссия -мои горизонты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"Билет в Будущее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ек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2:00Z</dcterms:created>
  <dc:creator>admin</dc:creator>
  <dc:description/>
  <cp:keywords/>
  <dc:language>en-US</dc:language>
  <cp:lastModifiedBy>Максим Нененко</cp:lastModifiedBy>
  <dcterms:modified xsi:type="dcterms:W3CDTF">2024-10-22T08:46:00Z</dcterms:modified>
  <cp:revision>4</cp:revision>
  <dc:subject/>
  <dc:title/>
</cp:coreProperties>
</file>