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5289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– 2025 учебный 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ализации адаптированных образовательных программ обучающихся с ОВЗ </w:t>
      </w:r>
    </w:p>
    <w:p>
      <w:pPr>
        <w:pStyle w:val="Normal"/>
        <w:spacing w:lineRule="auto" w:line="240" w:before="0" w:after="0"/>
        <w:ind w:right="-6" w:firstLine="708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адаптированных образовательных программ обучающихся с ограниченными возможностями здоровь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филиала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далее - учебный план), </w:t>
      </w:r>
      <w:r>
        <w:rPr>
          <w:rFonts w:cs="Times New Roman" w:ascii="Times New Roman" w:hAnsi="Times New Roman"/>
          <w:sz w:val="24"/>
          <w:szCs w:val="24"/>
        </w:rPr>
        <w:t>реализует адаптированную  образовательную программу обучающихся с ограниченными возможностями здоровь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соответствующую  </w:t>
      </w:r>
      <w:r>
        <w:rPr>
          <w:rFonts w:cs="Times New Roman" w:ascii="Times New Roman" w:hAnsi="Times New Roman"/>
          <w:sz w:val="24"/>
          <w:szCs w:val="24"/>
        </w:rPr>
        <w:t>Приказу  Минпросвещения России от 24.11.2022 N 1023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  <w:br/>
        <w:t>(Зарегистрировано в Минюсте России 21.03.2023 N 72654)</w:t>
      </w:r>
    </w:p>
    <w:p>
      <w:pPr>
        <w:pStyle w:val="Normal"/>
        <w:spacing w:lineRule="auto" w:line="240" w:before="0" w:after="0"/>
        <w:ind w:right="-6" w:firstLine="708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4.11.2022 N 1025</w:t>
        <w:br/>
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  <w:br/>
        <w:t xml:space="preserve">(Зарегистрировано в Минюсте России 21.03.2023 N 72653) Федеральная адаптированная образовательная программа основного общего образования для обучающихся с ограниченными возможностями здоровья (далее соответственно - ФАОП ООО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N 874 (зарегистрирован Министерством юстиции Российской Федерации 2 ноября 2022 г., регистрационный N 7080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ОП НОО имеет вариа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ОП НОО для обучающихся с ТНР (вариант 5.1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ФАОП СОО для обучающихся с НОДА (вариант 6.1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ОП НОО для обучающихся с НОДА с легкой умственной отсталостью (интеллектуальными нарушениями) (вариант 6.3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ОП НОО для обучающихся с НОДА с умеренной, тяжелой, глубокой умственной отсталостью (интеллектуальными нарушениями), тяжелыми и множественными нарушениями развития (вариант 6.4) ТНР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ОП ООО для обучающихся с ЗПР (вариант 7.2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ОП НОО для обучающихся с РАС с легкой умственной отсталостью (интеллектуальными нарушениями) (вариант 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ФАОП НОО и  ФАОП ООО  разработан с учетом особенностей психофизического развития, индивидуальных возможностей обучающихся конкретной нозологической группы, которой он адресован, и обеспечивает освоение содержания образования, коррекцию нарушений развития и социальную адаптацию. ФАОП НОО  и ФАОП ООО обучающихся, имеющих инвалидность, дополняется индивидуальной программой реабилитации, реабилитации инвалида (далее - ИПРА) в части создания специальных условий получения образования и обеспечения психолого-педагогической помощи, в том числе психолого-педагогической реабилитации и реабили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 классах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firstLine="709"/>
        <w:jc w:val="both"/>
        <w:rPr/>
      </w:pPr>
      <w:r>
        <w:rPr/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firstLine="709"/>
        <w:jc w:val="both"/>
        <w:rPr/>
      </w:pPr>
      <w:r>
        <w:rPr/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 Отечества, география, изобразительное искусство, музыка и пение, осуществляется физическая культура, трудовое и профессионально-трудовое обучение. </w:t>
      </w:r>
    </w:p>
    <w:p>
      <w:pPr>
        <w:pStyle w:val="Heading"/>
        <w:ind w:left="284" w:right="139" w:firstLine="709"/>
        <w:jc w:val="both"/>
        <w:rPr/>
      </w:pPr>
      <w:r>
        <w:rPr/>
        <w:t>Черчение как учебный предмет, имеющий прикладной характер, включено в курс трудовой подготовки. В 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firstLine="709"/>
        <w:jc w:val="both"/>
        <w:rPr/>
      </w:pPr>
      <w:r>
        <w:rPr/>
        <w:tab/>
        <w:t>К коррекционным занятиям в старших классах (9 кл) относятся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firstLine="709"/>
        <w:jc w:val="both"/>
        <w:rPr/>
      </w:pPr>
      <w:r>
        <w:rPr/>
        <w:tab/>
        <w:t>Специфической формой организации учебных занятий являются обязательные коррекционные (индивидуальные и групповые) логопедические занятия (1–7 классы), ЛФК (1–6 классы), занятия по развитию психомоторики и сенсорных процессов (1–9 классы) и социальная адаптация. Перечень коррекционных занятий определен исходя из рекомендаций психолого-медико-педагогических комиссий (консилиумов), ИПР детей-инвалидов.</w:t>
      </w:r>
    </w:p>
    <w:p>
      <w:pPr>
        <w:pStyle w:val="Heading"/>
        <w:ind w:left="284" w:right="139" w:firstLine="709"/>
        <w:jc w:val="both"/>
        <w:rPr/>
      </w:pPr>
      <w:r>
        <w:rPr/>
        <w:tab/>
        <w:t>На обязательные коррекционные индивидуальные и групповые занятия по логопедии, ЛФК, развитию психомоторики и сенсорных процессов, в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Heading"/>
        <w:ind w:left="284" w:right="139" w:firstLine="709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1 сентября  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 мая 2024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должительность учебных четвертей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 четверть - 8 учебных недель (для 1 - 9 клас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I четверть - 8 учебных недель (для 1 -9 клас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II четверть - 10 учебных недель (для 2 - 9 классов), 9 учебных недель (для 1  клас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V четверть - 8 учебных недель (для 1 - 9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должительность каникул соста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 окончании I четверти (осенние каникулы) - 9 календарных дней (для 1 -9 клас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 окончании II четверти (зимние каникулы) - 9 календарных дней (для 1 – 9 клас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ополнительные каникулы - 9 календарных дней (для 1 клас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 окончании III четверти (весенние каникулы) - 9 календарных дней (для 1 - 9 классов);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 окончании учебного года (летние каникулы) - не менее 8 недель.</w:t>
      </w:r>
    </w:p>
    <w:p>
      <w:pPr>
        <w:pStyle w:val="Heading"/>
        <w:ind w:left="284" w:right="139" w:firstLine="709"/>
        <w:jc w:val="both"/>
        <w:rPr/>
      </w:pPr>
      <w:r>
        <w:rPr/>
        <w:t xml:space="preserve">Продолжительность урока в 1 классе – 35 минут (1 четверть), начиная со 2 четверти – 40 минут; </w:t>
      </w:r>
      <w:r>
        <w:rPr>
          <w:color w:val="000009"/>
          <w:spacing w:val="1"/>
        </w:rPr>
        <w:t>4</w:t>
      </w:r>
      <w:r>
        <w:rPr>
          <w:color w:val="000009"/>
        </w:rPr>
        <w:t>5</w:t>
      </w:r>
      <w:r>
        <w:rPr>
          <w:color w:val="000009"/>
          <w:spacing w:val="84"/>
        </w:rPr>
        <w:t xml:space="preserve"> </w:t>
      </w:r>
      <w:r>
        <w:rPr>
          <w:color w:val="000009"/>
          <w:spacing w:val="-2"/>
        </w:rPr>
        <w:t>м</w:t>
      </w:r>
      <w:r>
        <w:rPr>
          <w:color w:val="000009"/>
        </w:rPr>
        <w:t>ин</w:t>
      </w:r>
      <w:r>
        <w:rPr>
          <w:color w:val="000009"/>
          <w:spacing w:val="-2"/>
        </w:rPr>
        <w:t>у</w:t>
      </w:r>
      <w:r>
        <w:rPr>
          <w:color w:val="000009"/>
        </w:rPr>
        <w:t>т</w:t>
      </w:r>
      <w:r>
        <w:rPr>
          <w:color w:val="000009"/>
          <w:spacing w:val="82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8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>о</w:t>
      </w:r>
      <w:r>
        <w:rPr>
          <w:color w:val="000009"/>
          <w:spacing w:val="-3"/>
        </w:rPr>
        <w:t>о</w:t>
      </w:r>
      <w:r>
        <w:rPr>
          <w:color w:val="000009"/>
        </w:rPr>
        <w:t>т</w:t>
      </w:r>
      <w:r>
        <w:rPr>
          <w:color w:val="000009"/>
          <w:spacing w:val="-3"/>
        </w:rPr>
        <w:t>в</w:t>
      </w:r>
      <w:r>
        <w:rPr>
          <w:color w:val="000009"/>
        </w:rPr>
        <w:t>е</w:t>
      </w:r>
      <w:r>
        <w:rPr>
          <w:color w:val="000009"/>
          <w:spacing w:val="5"/>
        </w:rPr>
        <w:t>т</w:t>
      </w:r>
      <w:r>
        <w:rPr>
          <w:color w:val="000009"/>
        </w:rPr>
        <w:t>ств</w:t>
      </w:r>
      <w:r>
        <w:rPr>
          <w:color w:val="000009"/>
          <w:spacing w:val="-2"/>
        </w:rPr>
        <w:t>и</w:t>
      </w:r>
      <w:r>
        <w:rPr>
          <w:color w:val="000009"/>
        </w:rPr>
        <w:t>и</w:t>
      </w:r>
      <w:r>
        <w:rPr>
          <w:color w:val="000009"/>
          <w:spacing w:val="8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84"/>
        </w:rPr>
        <w:t xml:space="preserve"> </w:t>
      </w:r>
      <w:r>
        <w:rPr>
          <w:color w:val="000009"/>
          <w:spacing w:val="-33"/>
        </w:rPr>
        <w:t>У</w:t>
      </w:r>
      <w:r>
        <w:rPr>
          <w:color w:val="000009"/>
        </w:rPr>
        <w:t>ста</w:t>
      </w:r>
      <w:r>
        <w:rPr>
          <w:color w:val="000009"/>
          <w:spacing w:val="-3"/>
        </w:rPr>
        <w:t>во</w:t>
      </w:r>
      <w:r>
        <w:rPr>
          <w:color w:val="000009"/>
        </w:rPr>
        <w:t>м</w:t>
      </w:r>
      <w:r>
        <w:rPr>
          <w:color w:val="000009"/>
          <w:spacing w:val="82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2"/>
        </w:rPr>
        <w:t>б</w:t>
      </w:r>
      <w:r>
        <w:rPr>
          <w:color w:val="000009"/>
        </w:rPr>
        <w:t>ра</w:t>
      </w:r>
      <w:r>
        <w:rPr>
          <w:color w:val="000009"/>
          <w:spacing w:val="-2"/>
        </w:rPr>
        <w:t>з</w:t>
      </w:r>
      <w:r>
        <w:rPr>
          <w:color w:val="000009"/>
        </w:rPr>
        <w:t>о</w:t>
      </w:r>
      <w:r>
        <w:rPr>
          <w:color w:val="000009"/>
          <w:spacing w:val="-4"/>
        </w:rPr>
        <w:t>в</w:t>
      </w:r>
      <w:r>
        <w:rPr>
          <w:color w:val="000009"/>
          <w:spacing w:val="-7"/>
        </w:rPr>
        <w:t>а</w:t>
      </w:r>
      <w:r>
        <w:rPr>
          <w:color w:val="000009"/>
        </w:rPr>
        <w:t>те</w:t>
      </w:r>
      <w:r>
        <w:rPr>
          <w:color w:val="000009"/>
          <w:spacing w:val="-1"/>
        </w:rPr>
        <w:t>ль</w:t>
      </w:r>
      <w:r>
        <w:rPr>
          <w:color w:val="000009"/>
          <w:spacing w:val="-2"/>
        </w:rPr>
        <w:t>н</w:t>
      </w:r>
      <w:r>
        <w:rPr>
          <w:color w:val="000009"/>
        </w:rPr>
        <w:t>ой</w:t>
      </w:r>
      <w:r>
        <w:rPr>
          <w:color w:val="000009"/>
          <w:spacing w:val="82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>р</w:t>
      </w:r>
      <w:r>
        <w:rPr>
          <w:color w:val="000009"/>
          <w:spacing w:val="-1"/>
        </w:rPr>
        <w:t>г</w:t>
      </w:r>
      <w:r>
        <w:rPr>
          <w:color w:val="000009"/>
        </w:rPr>
        <w:t>а</w:t>
      </w:r>
      <w:r>
        <w:rPr>
          <w:color w:val="000009"/>
          <w:spacing w:val="-1"/>
        </w:rPr>
        <w:t>н</w:t>
      </w:r>
      <w:r>
        <w:rPr>
          <w:color w:val="000009"/>
        </w:rPr>
        <w:t>иза</w:t>
      </w:r>
      <w:r>
        <w:rPr>
          <w:color w:val="000009"/>
          <w:spacing w:val="-2"/>
        </w:rPr>
        <w:t>ц</w:t>
      </w:r>
      <w:r>
        <w:rPr>
          <w:color w:val="000009"/>
          <w:spacing w:val="-1"/>
        </w:rPr>
        <w:t>и</w:t>
      </w:r>
      <w:r>
        <w:rPr>
          <w:color w:val="000009"/>
        </w:rPr>
        <w:t>и</w:t>
      </w:r>
      <w:r>
        <w:rPr>
          <w:color w:val="000009"/>
          <w:spacing w:val="6"/>
        </w:rPr>
        <w:t>)</w:t>
      </w:r>
      <w:r>
        <w:rPr>
          <w:color w:val="000009"/>
        </w:rPr>
        <w:t>.</w:t>
      </w:r>
      <w:r>
        <w:rPr/>
        <w:t xml:space="preserve">  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Heading"/>
        <w:ind w:left="284" w:right="139" w:firstLine="709"/>
        <w:jc w:val="both"/>
        <w:rPr/>
      </w:pPr>
      <w:r>
        <w:rPr/>
        <w:tab/>
        <w:t>В 7–9 классах особое внимание уделяется новому виду деятельности – профессионально-трудовому обучению. Профессионально-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Heading"/>
        <w:ind w:left="284" w:right="139" w:firstLine="709"/>
        <w:jc w:val="both"/>
        <w:rPr/>
      </w:pPr>
      <w:r>
        <w:rPr/>
        <w:t>В 7-м классе 10 часов профессионально-трудового обучения в неделю, из которых  по 5 часов в неделю отводится швейному делу и  5 часов в неделю отводится сельскохозяйственному труду. В 8-м классе 12 часов профессионально-трудового обучения в неделю, из которых  6 часов в неделю отводится швейному делу и  6 часов в неделю отводится сельскохозяйственному труду. В 9 классе 14 часов профессионально-трудового обучения в неделю, из которых  7 часов в неделю отводится швейному делу и  7 часов в неделю отводится сельскохозяйственному труду.</w:t>
      </w:r>
    </w:p>
    <w:p>
      <w:pPr>
        <w:pStyle w:val="Heading"/>
        <w:ind w:left="284" w:right="139" w:firstLine="709"/>
        <w:jc w:val="both"/>
        <w:rPr/>
      </w:pPr>
      <w:r>
        <w:rPr/>
        <w:t>Взято швейное дело и сельскохозяйственный труд исходя из материально-технической базы образовательного учреждения.</w:t>
        <w:tab/>
        <w:t xml:space="preserve">    </w:t>
      </w:r>
    </w:p>
    <w:p>
      <w:pPr>
        <w:pStyle w:val="Heading"/>
        <w:ind w:left="284" w:right="139" w:firstLine="709"/>
        <w:jc w:val="both"/>
        <w:rPr/>
      </w:pPr>
      <w:r>
        <w:rPr/>
        <w:tab/>
        <w:t xml:space="preserve">Трудовая практика в 5–7 классах проводится в течение 10 дней, в 8-9 классах - в течение 20 дней. </w:t>
      </w:r>
    </w:p>
    <w:p>
      <w:pPr>
        <w:pStyle w:val="Heading"/>
        <w:ind w:left="284" w:right="139" w:firstLine="1133"/>
        <w:jc w:val="both"/>
        <w:rPr/>
      </w:pPr>
      <w:r>
        <w:rPr/>
        <w:t xml:space="preserve">Трудовая  практика проводится в рамках летних лагерей труда и отдыха (5-9 классы) и во время учебного года, совмещая с уроками труда, тем самым не увеличивая продолжительность учебного года и нагрузку на учащихся с ограниченными возможностями здоровья. </w:t>
      </w:r>
    </w:p>
    <w:p>
      <w:pPr>
        <w:pStyle w:val="Heading"/>
        <w:ind w:left="284" w:right="139" w:firstLine="1133"/>
        <w:jc w:val="both"/>
        <w:rPr/>
      </w:pPr>
      <w:r>
        <w:rPr/>
        <w:t xml:space="preserve">Промежуточная аттестация  включает следующие виды аттестационных испытаний: письменные контрольные по письму и развитию речи, математике; контрольное чтение по чтению и развитию речи.  </w:t>
      </w:r>
    </w:p>
    <w:p>
      <w:pPr>
        <w:pStyle w:val="Heading"/>
        <w:ind w:left="284" w:right="139" w:firstLine="709"/>
        <w:jc w:val="both"/>
        <w:rPr/>
      </w:pPr>
      <w:r>
        <w:rPr/>
        <w:tab/>
        <w:t>По окончании 9-ти классов обучающиеся получают документ установленного образца об окончании образовательной организации.</w:t>
      </w:r>
    </w:p>
    <w:p>
      <w:pPr>
        <w:pStyle w:val="Heading"/>
        <w:ind w:left="284" w:right="139"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ФГОС  образования обучающихся с ОВ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 задержкой психического развития вариант 7.2 (обучающиеся с ЗПР с более выраженным отставанием от возрастной н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ГОС НОО отличается от учебного плана ФГОС НОО обучающихся с ОВЗ (вариант 7.1 и 7.2) наличием коррекционно-развивающей области, включающей в себя часы на коррекционно-развивающие занятия и ритмику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также  состоит из двух частей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ых обучающихся, а также индивидуальных потребностей каждого обучающегося.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  с умственной отсталостью    (интеллектуальными нарушениям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Стандарта (п.1.13), установлен срок освоения АООП обучающимися с умственной отсталостью (интеллектуальными нарушениями) в течение 9 лет. I-IV; V-IX классы (9 ле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, 2-4 классы  в учебном плане представлены семь предметных областей и коррекционно-развивающая область. Содержан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включает 6 предметных областей и  9 учебных предме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 И вторая часть 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внеурочная деятельность. В соответствии с требованиями Стандарта внеурочная деятельность организуется по направлениям развития личности (коррекционно-развивающее, нравственное, социальное, общекультурное, спортивно-оздоровительное). Обучающимся предоставляется возможность выбора широкого спектра занятий, направленных на их развит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логопедические и психокоррекционные занятия) и ритми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ГОС  образования обучающихся с НОДА (вариант 1)  и легкой у/о (вариант 6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также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продолжению образования на последующей ступени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особых (специфических) образовательных потребностей, характерных для данных обучающихся, а также индивидуальных потребностей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развития коммуникативных навыков для умственно отсталых учащихся 1-3-х классов возможно введение коррекционно-развивающих занятий «Основы коммун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категории умственно отсталых детей характерно сочетание нескольких нарушений (ДЦП в сочетании с нейросенсорной тугоухостью, нейровизуальными нарушениями, различными неврологическими синдромами и др.),  затрудняет формирование навыков самообслуживания. В связи с этим введен коррекционно-развивающий курс «Формирование самообслуживания», «Социально бытовая ориентировка» с обучающимися, нуждающимися в особых условиях обучения и воспитания для более эффективного обучения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учебного плана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 с нарушением опорно-двигательного аппарата и умственной отсталостью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ой психофизическими особенностями обучающихся с </w:t>
      </w:r>
      <w:r>
        <w:rPr>
          <w:rFonts w:cs="Times New Roman" w:ascii="Times New Roman" w:hAnsi="Times New Roman"/>
          <w:bCs/>
          <w:sz w:val="24"/>
          <w:szCs w:val="24"/>
        </w:rPr>
        <w:t>нарушением опорно-двигательн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 программами коррекционно-развивающей направленности, является реализация учебного предмета «Физическая культура» по программе «Адаптивная физическая культу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о-развивающие занятия ребёнок с ОВЗ будет посещать у специалистов непосредственно в школе и у специалистов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 ФГОС  образования обучающихся с тяжелыми нарушениями речи (вариант 5.1)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е предметные области учебного плана и учебные предме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ответствуют ФГОС НОО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ррекционная работа осуществляется во внеурочное время в объеме не менее 5 часов. Программа коррекционной работы составлена с учетом  особых образовательных потребностей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ую область для детей с ТНР реализует учитель-логопед, или прошедший соответствующую переподготовку учитель начальных классов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адаптированных образовательных программ образования                 обучающихся  с </w:t>
      </w:r>
      <w:r>
        <w:rPr>
          <w:rFonts w:cs="Times New Roman" w:ascii="Times New Roman" w:hAnsi="Times New Roman"/>
          <w:sz w:val="24"/>
          <w:szCs w:val="24"/>
        </w:rPr>
        <w:t xml:space="preserve"> тяжелыми нарушениями речи,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условиях общеобразовательных клас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азисного учебного плана специальных (коррекционных) образовательных учреждений V вида выде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ая часть, обеспечивающая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: формирование личностных качеств, социалогизацию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, обеспечивающая индивидуальный характер развития обучающихся с учетом тяжести речевого недоразвития, особенностей их эмоционально - психического развития, интересов и скло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части в учебном плане учреждений V вида представлены следующими видами учебных занят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, составляющие базовое ядро основ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 по выбору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, в т.ч. коррекционной направл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е индивидуальные зан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мпетенций в области образования отражается в базисных планах посредством выделения федерального, национально - регионального и школьного компонентов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Обязательные занятия по выбору" отражает специфику образовательного учреждения. По желанию родителей обязательные занятия по выбору распределены следующим образом: 1 час на предмет Физкультура; 1 час на предмет Музыка; 1 час на предмет ИЗО.  Учебное время, отведенное в базисном учебном плане на школьный компонент, использовано для расширения и углубления знаний, для введения новых предметов относящихся как к федеральному, так и к национально - региональному компонентам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полностью соответствует целям и задачам II отделения специального (коррекционного) образовательного учреждения V вида: дает общеобразовательную подготовку в полном объеме и в процессе обучения скорригирует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. Выделяется специальный раздел "Коррекционная подготовка", включающий предметы: "Логоритмика" и "Развитие речи". Одной из основных целей предмета "Развитие речи" является преодоление основного дефекта и совершенствование коммуникативной функции реч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логопедических занятиях помимо коррекции ведущего дефекта в случае необходимости проводится работа по коррекции звукопроизношения, развитию фонематического слуха. Индивидуальные занятия могут проводиться с одним обучающимся на протяжении до 40 минут в V - X классах. Суммарная нагрузка на одного обучающегося в неделю 1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обучающихся с интеллектуальными нарушения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го класс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вариант 1) (</w:t>
      </w:r>
      <w:r>
        <w:rPr>
          <w:rFonts w:cs="Times New Roman" w:ascii="Times New Roman" w:hAnsi="Times New Roman"/>
          <w:b/>
          <w:i/>
          <w:sz w:val="24"/>
          <w:szCs w:val="24"/>
        </w:rPr>
        <w:t>Козлова Мила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63" w:leader="none"/>
        </w:tabs>
        <w:autoSpaceDE w:val="false"/>
        <w:spacing w:lineRule="auto" w:line="240" w:before="3" w:after="0"/>
        <w:ind w:left="2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707"/>
        <w:gridCol w:w="810"/>
        <w:gridCol w:w="677"/>
        <w:gridCol w:w="942"/>
        <w:gridCol w:w="815"/>
        <w:gridCol w:w="1080"/>
      </w:tblGrid>
      <w:tr>
        <w:trPr>
          <w:trHeight w:val="29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едметные </w:t>
            </w:r>
            <w:r>
              <w:rPr>
                <w:spacing w:val="-2"/>
                <w:sz w:val="24"/>
              </w:rPr>
              <w:t>област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ы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10"/>
                <w:sz w:val="24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hanging="0"/>
              <w:rPr>
                <w:sz w:val="24"/>
              </w:rPr>
            </w:pPr>
            <w:r>
              <w:rPr>
                <w:spacing w:val="-5"/>
                <w:sz w:val="24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част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чевая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ч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стествозн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исование </w:t>
            </w:r>
            <w:r>
              <w:rPr>
                <w:spacing w:val="-4"/>
                <w:sz w:val="24"/>
              </w:rPr>
              <w:t>(изобразительное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Адап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тношений</w:t>
            </w:r>
          </w:p>
        </w:tc>
      </w:tr>
      <w:tr>
        <w:trPr>
          <w:trHeight w:val="5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ева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ы религиоз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культур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ской эт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сновы религиозных </w:t>
            </w:r>
            <w:r>
              <w:rPr>
                <w:spacing w:val="-2"/>
                <w:sz w:val="24"/>
              </w:rPr>
              <w:t>культу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Естествозн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z w:val="24"/>
              </w:rPr>
              <w:t>Часть,</w:t>
            </w:r>
            <w:r>
              <w:rPr>
                <w:b/>
                <w:spacing w:val="7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7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но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ксимальн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пустима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ов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грузка</w:t>
            </w:r>
          </w:p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5-днев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6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допустимая недельная нагруз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П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ические 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сихомоторики и сенсорных проце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ind w:left="11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обучающихся с НОДА с ТМНР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</w:rPr>
        <w:t xml:space="preserve"> класс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(вариант 6.4)    (Чиликов Антон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на дому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96"/>
        <w:gridCol w:w="2932"/>
      </w:tblGrid>
      <w:tr>
        <w:trPr>
          <w:trHeight w:val="62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бщение и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Развитие речи и окружающий природны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елове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Жизнедеятельность челов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Самообслужи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скус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Му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Изобразительное 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5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изическая культу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Адаптивная физ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ехнолог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 Предметные 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6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вигательн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ная учебная нагруз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фектологическая коррек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95395</wp:posOffset>
                </wp:positionV>
                <wp:extent cx="6729730" cy="633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134"/>
                              <w:gridCol w:w="996"/>
                              <w:gridCol w:w="992"/>
                              <w:gridCol w:w="861"/>
                              <w:gridCol w:w="69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 2023-2024 учебный го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реализации адаптированной основной общеобразовате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ого общего образования обучающихся с интеллектуальными нару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услов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образовательного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 (вариант 1) (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йцева Ирина, Новожилов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 2024-2025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Ли</w:t>
                                    <w:softHyphen/>
                                    <w:t>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 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3. 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. Мир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. Основы социаль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3. 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. 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. 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 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Техн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. Профильный тр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ррекционно-развивающая область (коррекционные занят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98.8pt;mso-wrap-distance-left:0pt;mso-wrap-distance-right:9pt;mso-wrap-distance-top:0pt;mso-wrap-distance-bottom:0pt;margin-top:-29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134"/>
                        <w:gridCol w:w="996"/>
                        <w:gridCol w:w="992"/>
                        <w:gridCol w:w="861"/>
                        <w:gridCol w:w="694"/>
                        <w:gridCol w:w="1985"/>
                      </w:tblGrid>
                      <w:tr>
                        <w:trPr/>
                        <w:tc>
                          <w:tcPr>
                            <w:tcW w:w="1059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 2023-2024 учебный го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реализации адаптированной основной общеобразовате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го общего образования обучающихся с интеллектуальными нарушениями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услови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образовательного класс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 (вариант 1) (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йцева Ирина, Новожилов 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 2024-2025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Язык и речевая прак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Ли</w:t>
                              <w:softHyphen/>
                              <w:t>тературное чтени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 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Ест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Природо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3. 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Человек и обще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. Мир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. Основы социальной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3. История отеч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1. 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. 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Физическ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 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Техн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1. Профильный тр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ррекционно-развивающая область (коррекционные занят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основного общего образования обучающихся с умственной отсталостью (интеллектуальными  нарушениями)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Default"/>
        <w:jc w:val="center"/>
        <w:rPr/>
      </w:pPr>
      <w:r>
        <w:rPr>
          <w:b/>
        </w:rPr>
        <w:t xml:space="preserve">6 класс </w:t>
      </w:r>
      <w:r>
        <w:rPr>
          <w:b/>
          <w:bCs/>
          <w:i/>
          <w:iCs/>
          <w:sz w:val="23"/>
          <w:szCs w:val="23"/>
        </w:rPr>
        <w:t>(вариант 2)   (Худорожков Роман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2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Математические предст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Дом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Окружающий социальны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скус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Музыка и 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филь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ррекционно-развивающие занятия (пред. прак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ём недельной учебной на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367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нсор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бучающихся с ЗПР </w:t>
      </w:r>
      <w:r>
        <w:rPr>
          <w:rFonts w:cs="Times New Roman" w:ascii="Times New Roman" w:hAnsi="Times New Roman"/>
        </w:rPr>
        <w:t>для 5-дневной учебной недели (2-й вариант</w:t>
      </w:r>
      <w:r>
        <w:rPr/>
        <w:t>)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вариант 7.2) (</w:t>
      </w:r>
      <w:r>
        <w:rPr>
          <w:rFonts w:cs="Times New Roman" w:ascii="Times New Roman" w:hAnsi="Times New Roman"/>
          <w:b/>
          <w:i/>
          <w:sz w:val="24"/>
          <w:szCs w:val="24"/>
        </w:rPr>
        <w:t>Брызгов Ив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едорова Ксения</w:t>
      </w:r>
      <w:r>
        <w:rPr/>
        <w:t>)</w:t>
      </w:r>
    </w:p>
    <w:tbl>
      <w:tblPr>
        <w:tblW w:w="107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413"/>
        <w:gridCol w:w="1165"/>
        <w:gridCol w:w="992"/>
        <w:gridCol w:w="992"/>
        <w:gridCol w:w="1248"/>
        <w:gridCol w:w="850"/>
        <w:gridCol w:w="852"/>
      </w:tblGrid>
      <w:tr>
        <w:trPr>
          <w:trHeight w:val="48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9" w:right="480" w:hanging="238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3" w:right="684" w:firstLine="45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5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5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21" w:firstLine="139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TableParagraph"/>
              <w:spacing w:before="1" w:after="0"/>
              <w:ind w:left="143" w:right="121" w:firstLine="139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123" w:firstLine="139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52"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bleParagraph"/>
              <w:spacing w:lineRule="exact" w:line="252"/>
              <w:ind w:left="124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bleParagraph"/>
              <w:spacing w:lineRule="exact" w:line="252"/>
              <w:ind w:left="124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TableParagraph"/>
              <w:spacing w:lineRule="exact" w:line="252"/>
              <w:ind w:left="121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0" w:right="4359" w:hanging="0"/>
              <w:jc w:val="center"/>
              <w:rPr/>
            </w:pPr>
            <w:r>
              <w:rPr>
                <w:b/>
              </w:rPr>
              <w:t>Обяза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25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4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right="12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5" w:hanging="0"/>
              <w:rPr/>
            </w:pPr>
            <w:r>
              <w:rPr>
                <w:b/>
                <w:sz w:val="20"/>
              </w:rPr>
              <w:t>Математика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right="12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4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ероятность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тис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4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rPr/>
            </w:pPr>
            <w:r>
              <w:rPr>
                <w:b/>
                <w:sz w:val="20"/>
              </w:rPr>
              <w:t>Общественно 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уч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4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right="1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4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7" w:hanging="0"/>
              <w:rPr/>
            </w:pPr>
            <w:r>
              <w:rPr>
                <w:b/>
                <w:sz w:val="20"/>
              </w:rPr>
              <w:t>Естественно 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уч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1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64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4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8" w:hRule="atLeast"/>
        </w:trPr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3" w:hanging="0"/>
              <w:rPr/>
            </w:pPr>
            <w:r>
              <w:rPr>
                <w:b/>
                <w:sz w:val="20"/>
              </w:rPr>
              <w:t>Основы духовно 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равствен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родов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ОДНКН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4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5" w:hanging="0"/>
              <w:rPr/>
            </w:pPr>
            <w:r>
              <w:rPr>
                <w:b/>
                <w:sz w:val="20"/>
              </w:rPr>
              <w:t>Физическ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а и основ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езопас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жизне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Основы</w:t>
            </w:r>
          </w:p>
          <w:p>
            <w:pPr>
              <w:pStyle w:val="TableParagraph"/>
              <w:spacing w:lineRule="exact" w:line="230"/>
              <w:ind w:left="107" w:right="633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зне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4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Адаптив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right="1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9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9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>
          <w:trHeight w:val="50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83" w:right="592" w:hanging="272"/>
              <w:rPr/>
            </w:pPr>
            <w:r>
              <w:rPr>
                <w:b/>
              </w:rPr>
              <w:t>Часть, формируемая участника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26" w:after="0"/>
              <w:ind w:left="0" w:right="35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b/>
                <w:sz w:val="20"/>
              </w:rPr>
              <w:t>Физическая культур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</w:p>
          <w:p>
            <w:pPr>
              <w:pStyle w:val="TableParagraph"/>
              <w:ind w:left="105" w:right="365" w:hanging="0"/>
              <w:rPr/>
            </w:pPr>
            <w:r>
              <w:rPr>
                <w:b/>
                <w:sz w:val="20"/>
              </w:rPr>
              <w:t>безопас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жизне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238" w:hanging="0"/>
              <w:rPr/>
            </w:pPr>
            <w:r>
              <w:rPr>
                <w:sz w:val="20"/>
              </w:rPr>
              <w:t>Адаптив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9"/>
              <w:ind w:left="0" w:right="359" w:hanging="0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</w:t>
            </w:r>
          </w:p>
          <w:p>
            <w:pPr>
              <w:pStyle w:val="TableParagraph"/>
              <w:spacing w:lineRule="atLeast" w:line="230"/>
              <w:ind w:left="107" w:right="633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зне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47"/>
              <w:ind w:left="0" w:right="3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5" w:hanging="0"/>
              <w:rPr/>
            </w:pPr>
            <w:r>
              <w:rPr>
                <w:b/>
                <w:sz w:val="20"/>
              </w:rPr>
              <w:t>Математика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b/>
                <w:sz w:val="20"/>
              </w:rPr>
              <w:t>МАКСИМАЛЬН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ОПУСТИМ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4"/>
              <w:ind w:left="0"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9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4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b/>
                <w:sz w:val="20"/>
              </w:rPr>
              <w:t>Внеуроч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</w:p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sz w:val="20"/>
              </w:rPr>
              <w:t>коррекционно-развивающ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ла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1" w:after="0"/>
              <w:ind w:left="0"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0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b/>
                <w:sz w:val="20"/>
              </w:rPr>
              <w:t>Коррекцион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урс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оррекционно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вающие занятия: психокоррекционные</w:t>
            </w:r>
          </w:p>
          <w:p>
            <w:pPr>
              <w:pStyle w:val="TableParagraph"/>
              <w:spacing w:lineRule="exact" w:line="22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сихологические и дефектологические)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lineRule="exact" w:line="232"/>
              <w:ind w:left="0" w:right="359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6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24" w:right="12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кционный курс: «Логопедические занят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направления внеуроч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к финансиров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32"/>
              <w:ind w:left="0" w:right="359" w:hanging="0"/>
              <w:jc w:val="right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right="121" w:hanging="0"/>
              <w:jc w:val="center"/>
              <w:rPr/>
            </w:pPr>
            <w:r>
              <w:rPr/>
              <w:t>24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0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33"/>
        <w:gridCol w:w="1466"/>
        <w:gridCol w:w="1288"/>
        <w:gridCol w:w="1283"/>
        <w:gridCol w:w="1277"/>
      </w:tblGrid>
      <w:tr>
        <w:trPr>
          <w:trHeight w:val="2410" w:hRule="atLeast"/>
        </w:trPr>
        <w:tc>
          <w:tcPr>
            <w:tcW w:w="104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адаптированной основной общеобразовательной программ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обучающихся с интеллектуальными нарушениям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го класса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вариант 1)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ева Вале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ы 2024-2025 учебный год</w:t>
            </w:r>
          </w:p>
        </w:tc>
      </w:tr>
      <w:tr>
        <w:trPr>
          <w:trHeight w:val="48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</w:tr>
      <w:tr>
        <w:trPr>
          <w:trHeight w:val="489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зык и речевая прак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</w:t>
              <w:softHyphen/>
              <w:t>тературное чте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нфор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теств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рирод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Ге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ловек и общ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Мир 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 Основы социальной жиз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 История отеч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кус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 Изобразительное искус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узы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 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хноло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 Профильный тру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5-дневной учебной недел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73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-развивающая область (коррекционные занят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обучающихся с НОДА с тяжелой умственной отсталостью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го класс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вариант 6.4) (</w:t>
      </w:r>
      <w:r>
        <w:rPr>
          <w:rFonts w:cs="Times New Roman" w:ascii="Times New Roman" w:hAnsi="Times New Roman"/>
          <w:b/>
          <w:i/>
          <w:sz w:val="24"/>
          <w:szCs w:val="24"/>
        </w:rPr>
        <w:t>Федорова Вероника</w:t>
      </w:r>
      <w:r>
        <w:rPr>
          <w:rFonts w:cs="Times New Roman" w:ascii="Times New Roman" w:hAnsi="Times New Roman"/>
          <w:b/>
          <w:sz w:val="24"/>
          <w:szCs w:val="24"/>
        </w:rPr>
        <w:t>) (на дом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110"/>
        <w:gridCol w:w="4252"/>
      </w:tblGrid>
      <w:tr>
        <w:trPr>
          <w:trHeight w:val="62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Математические предст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ружающий 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Домо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Окружающий социальны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Музыка и движ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фильный 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о-практические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вигатель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ная учебная нагруз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нсор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льтернативная комму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бучающихся с интеллектуальными нарушениям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</w:rPr>
        <w:t xml:space="preserve"> класс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(вариант 2)    (Панадин Андрей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на дому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93"/>
        <w:gridCol w:w="3969"/>
      </w:tblGrid>
      <w:tr>
        <w:trPr>
          <w:trHeight w:val="62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Математические предст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ружающий ми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Дом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Окружающий социаль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скусство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Музыка и дви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хн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фильный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о-практически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виг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ная учеб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нсор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льтернативная 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бучающихся с интеллектуальными нарушениям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9 класс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вариант 2)    (Гуськов Владисла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 дому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110"/>
        <w:gridCol w:w="4252"/>
      </w:tblGrid>
      <w:tr>
        <w:trPr>
          <w:trHeight w:val="62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Математические предст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ружающий 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Домо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Окружающий социальны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Музыка и движ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фильный 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о-практические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вигатель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ная учебная нагруз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нсор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льтернативная комму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 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обучающихся с Н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го класс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вариант 6.1) (</w:t>
      </w:r>
      <w:r>
        <w:rPr>
          <w:rFonts w:cs="Times New Roman" w:ascii="Times New Roman" w:hAnsi="Times New Roman"/>
          <w:b/>
          <w:i/>
          <w:sz w:val="24"/>
          <w:szCs w:val="24"/>
        </w:rPr>
        <w:t>Радионов Максим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1"/>
        <w:gridCol w:w="3599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родная литера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углубленный уровен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углубленный уровен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 (углубленный уровен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углубленный уровен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4"/>
      </w:tblGrid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говор о важном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ррекционно-развивающие занятия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ф. ориентационные занятия с социальным педагог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bCs/>
          <w:szCs w:val="28"/>
        </w:rPr>
      </w:pPr>
      <w:r>
        <w:rPr>
          <w:rFonts w:eastAsia="Book Antiqua"/>
          <w:b/>
          <w:bCs/>
          <w:szCs w:val="28"/>
        </w:rPr>
        <w:t>*</w:t>
      </w:r>
      <w:r>
        <w:rPr>
          <w:rFonts w:eastAsia="Book Antiqua" w:cs="Times New Roman" w:ascii="Times New Roman" w:hAnsi="Times New Roman"/>
          <w:bCs/>
          <w:szCs w:val="28"/>
        </w:rPr>
        <w:t>Внеурочная деятельность включает обязательные занятия по программе коррекционной работы (не менее 5 часов в неделю) и дополняется другими видами внеурочной деятельности.</w:t>
      </w:r>
    </w:p>
    <w:p>
      <w:pPr>
        <w:pStyle w:val="Normal"/>
        <w:rPr>
          <w:rFonts w:ascii="Times New Roman" w:hAnsi="Times New Roman" w:eastAsia="Book Antiqua" w:cs="Times New Roman"/>
          <w:b/>
          <w:b/>
          <w:bCs/>
          <w:sz w:val="24"/>
          <w:szCs w:val="24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</w:t>
      </w:r>
      <w:r>
        <w:rPr>
          <w:rFonts w:cs="Times New Roman" w:ascii="Times New Roman" w:hAnsi="Times New Roman"/>
        </w:rPr>
        <w:t xml:space="preserve">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ФГОС Н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5">
    <w:name w:val="Текст сноски Знак"/>
    <w:basedOn w:val="Style14"/>
    <w:qFormat/>
    <w:rPr>
      <w:rFonts w:ascii="Calibri" w:hAnsi="Calibri" w:eastAsia="Arial Unicode MS" w:cs="Times New Roman"/>
      <w:color w:val="00000A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30402&amp;date=09.06.2023&amp;dst=100009&amp;fie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19:00Z</dcterms:created>
  <dc:creator>Максим Нененко</dc:creator>
  <dc:description/>
  <cp:keywords/>
  <dc:language>en-US</dc:language>
  <cp:lastModifiedBy>Максим Нененко</cp:lastModifiedBy>
  <cp:lastPrinted>2023-09-05T07:38:00Z</cp:lastPrinted>
  <dcterms:modified xsi:type="dcterms:W3CDTF">2024-10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288F977B41A088284289E0748643_12</vt:lpwstr>
  </property>
  <property fmtid="{D5CDD505-2E9C-101B-9397-08002B2CF9AE}" pid="3" name="KSOProductBuildVer">
    <vt:lpwstr>1049-12.2.0.16731</vt:lpwstr>
  </property>
</Properties>
</file>