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755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Филиал муниципального автономного общеобразовательного учреждения Черемшанская средняя общеобразовательная школа – Плешковская СОШ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9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Филиал муниципального автономного общеобразовательного учреждения Черемшанская средняя общеобразовательная школа – Плешковская СОШ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01"/>
        <w:gridCol w:w="1339"/>
        <w:gridCol w:w="1394"/>
        <w:gridCol w:w="1394"/>
        <w:gridCol w:w="1394"/>
        <w:gridCol w:w="1394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практику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литерату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новейшую историю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Филиал муниципального автономного общеобразовательного учреждения Черемшанская средняя общеобразовательная школа – Плешковская СОШ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е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функциональной грамотности «Учимся для жиз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ое научное общество «Юный обществовед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вмес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ая студия «Искусство сцен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3:00Z</dcterms:created>
  <dc:creator>admin</dc:creator>
  <dc:description/>
  <cp:keywords/>
  <dc:language>en-US</dc:language>
  <cp:lastModifiedBy>Максим Нененко</cp:lastModifiedBy>
  <dcterms:modified xsi:type="dcterms:W3CDTF">2024-10-22T08:42:00Z</dcterms:modified>
  <cp:revision>5</cp:revision>
  <dc:subject/>
  <dc:title/>
</cp:coreProperties>
</file>