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Филиал муниципального автономного общеобразовательного учреждения Черемшанская средняя общеобразовательная школа – Плешковская СОШ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Филиал муниципального автономного общеобразовательного учреждения Черемшанская средняя общеобразовательная школа – Плешковская СОШ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Филиал муниципального автономного общеобразовательного учреждения Черемшанская средняя общеобразовательная школа – Плешковская СОШ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Филиал муниципального автономного общеобразовательного учреждения Черемшанская средняя общеобразовательная школа – Плешковская СОШ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 студия "Бодрячок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"Юный математик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кум по функциональной грамотности "Учимся для жизни"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атральная студия "Путешествие в сказку"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Разговор о важном"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Орлята Росси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9:00Z</dcterms:created>
  <dc:creator>admin</dc:creator>
  <dc:description/>
  <cp:keywords/>
  <dc:language>en-US</dc:language>
  <cp:lastModifiedBy>Максим Нененко</cp:lastModifiedBy>
  <dcterms:modified xsi:type="dcterms:W3CDTF">2024-10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FA03A3404039A5F6ACB62951780A_12</vt:lpwstr>
  </property>
  <property fmtid="{D5CDD505-2E9C-101B-9397-08002B2CF9AE}" pid="3" name="KSOProductBuildVer">
    <vt:lpwstr>1049-12.2.0.16731</vt:lpwstr>
  </property>
</Properties>
</file>